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t xml:space="preserve">PREVENTION ET LUTTE </w:t>
      </w:r>
    </w:p>
    <w:p>
      <w:pPr>
        <w:pStyle w:val="Heading"/>
        <w:jc w:val="both"/>
        <w:rPr/>
      </w:pPr>
      <w:r>
        <w:rPr/>
        <w:t>CONTRE L’ILLETRISME AVEC LES PROJETS EUROPEENES</w:t>
      </w:r>
    </w:p>
    <w:p>
      <w:pPr>
        <w:pStyle w:val="Heading"/>
        <w:jc w:val="both"/>
        <w:rPr/>
      </w:pPr>
      <w:r>
        <w:rPr/>
      </w:r>
    </w:p>
    <w:p>
      <w:pPr>
        <w:pStyle w:val="Heading"/>
        <w:jc w:val="both"/>
        <w:rPr/>
      </w:pPr>
      <w:r>
        <w:rPr/>
        <w:t>Journée Grundtvig, Comenius, Leonardo</w:t>
      </w:r>
    </w:p>
    <w:p>
      <w:pPr>
        <w:pStyle w:val="Heading"/>
        <w:jc w:val="both"/>
        <w:rPr/>
      </w:pPr>
      <w:r>
        <w:rPr/>
        <w:t>Lille, 10 octobre 2007</w:t>
      </w:r>
    </w:p>
    <w:p>
      <w:pPr>
        <w:pStyle w:val="Heading"/>
        <w:jc w:val="both"/>
        <w:rPr/>
      </w:pPr>
      <w:r>
        <w:rPr/>
      </w:r>
    </w:p>
    <w:p>
      <w:pPr>
        <w:pStyle w:val="Heading"/>
        <w:jc w:val="both"/>
        <w:rPr/>
      </w:pPr>
      <w:r>
        <w:rPr/>
        <w:t>par</w:t>
      </w:r>
    </w:p>
    <w:p>
      <w:pPr>
        <w:pStyle w:val="Heading"/>
        <w:jc w:val="both"/>
        <w:rPr/>
      </w:pPr>
      <w:r>
        <w:rPr/>
        <w:t>Stefano Vitale *</w:t>
      </w:r>
    </w:p>
    <w:p>
      <w:pPr>
        <w:pStyle w:val="Heading"/>
        <w:jc w:val="both"/>
        <w:rPr/>
      </w:pPr>
      <w:r>
        <w:rPr/>
        <w:t>Vice-président FICEMEA</w:t>
      </w:r>
    </w:p>
    <w:p>
      <w:pPr>
        <w:pStyle w:val="Heading"/>
        <w:jc w:val="both"/>
        <w:rPr/>
      </w:pPr>
      <w:r>
        <w:rPr/>
        <w:t>Centres d’Entrainement aux Mèthodes d’Education Active</w:t>
      </w:r>
    </w:p>
    <w:p>
      <w:pPr>
        <w:pStyle w:val="Heading"/>
        <w:jc w:val="both"/>
        <w:rPr/>
      </w:pPr>
      <w:r>
        <w:rPr/>
        <w:t>Président des CEMEA Piemonte, Turin - Italie</w:t>
      </w:r>
    </w:p>
    <w:p>
      <w:pPr>
        <w:pStyle w:val="Heading"/>
        <w:jc w:val="both"/>
        <w:rPr/>
      </w:pPr>
      <w:r>
        <w:rPr/>
      </w:r>
    </w:p>
    <w:p>
      <w:pPr>
        <w:pStyle w:val="Heading"/>
        <w:jc w:val="both"/>
        <w:rPr>
          <w:b w:val="false"/>
          <w:b w:val="false"/>
        </w:rPr>
      </w:pPr>
      <w:r>
        <w:rPr>
          <w:b w:val="false"/>
        </w:rPr>
      </w:r>
    </w:p>
    <w:p>
      <w:pPr>
        <w:pStyle w:val="Normal"/>
        <w:jc w:val="both"/>
        <w:rPr/>
      </w:pPr>
      <w:r>
        <w:rPr>
          <w:rFonts w:cs="Arial" w:ascii="Arial" w:hAnsi="Arial"/>
          <w:b/>
          <w:sz w:val="24"/>
        </w:rPr>
        <w:tab/>
      </w:r>
      <w:r>
        <w:rPr>
          <w:rFonts w:cs="Arial" w:ascii="Arial" w:hAnsi="Arial"/>
          <w:sz w:val="24"/>
        </w:rPr>
        <w:t xml:space="preserve">L’illettrisme c’est une question complexe. Dans ce cadre, le mot « complexe » ne veut pas dire « difficile », mais je veut l’évoqué dans son sens étymologique de « tissus ensemble » (complexus). </w:t>
      </w:r>
    </w:p>
    <w:p>
      <w:pPr>
        <w:pStyle w:val="Normal"/>
        <w:jc w:val="both"/>
        <w:rPr>
          <w:rFonts w:ascii="Arial" w:hAnsi="Arial" w:cs="Arial"/>
          <w:sz w:val="24"/>
        </w:rPr>
      </w:pPr>
      <w:r>
        <w:rPr>
          <w:rFonts w:cs="Arial" w:ascii="Arial" w:hAnsi="Arial"/>
          <w:sz w:val="24"/>
        </w:rPr>
        <w:t>L’illettrisme est une question que on ne peut pas réduire à un problème technique d’apprentissage de l’écriture et de la lecture. C’est une question liée, d’un coté, aux problématiques du développent de l’enfants ( et donc c’est un problème d’éducation global), de l’outre coté c’est une question social, culturel, économique.</w:t>
      </w:r>
    </w:p>
    <w:p>
      <w:pPr>
        <w:pStyle w:val="Normal"/>
        <w:jc w:val="both"/>
        <w:rPr>
          <w:rFonts w:ascii="Arial" w:hAnsi="Arial" w:cs="Arial"/>
          <w:sz w:val="24"/>
        </w:rPr>
      </w:pPr>
      <w:r>
        <w:rPr>
          <w:rFonts w:cs="Arial" w:ascii="Arial" w:hAnsi="Arial"/>
          <w:sz w:val="24"/>
        </w:rPr>
        <w:t>On sais bien que on doit se battre contre l’illettrisme de base qui concerne les compétences clefs, mais aussi contre l’illettrisme toute au long de la vie, l’illettrisme « permanent » qui à une dimension technique, culturel, éducative.</w:t>
      </w:r>
    </w:p>
    <w:p>
      <w:pPr>
        <w:pStyle w:val="Normal"/>
        <w:jc w:val="both"/>
        <w:rPr>
          <w:rFonts w:ascii="Arial" w:hAnsi="Arial" w:cs="Arial"/>
          <w:sz w:val="24"/>
        </w:rPr>
      </w:pPr>
      <w:r>
        <w:rPr>
          <w:rFonts w:cs="Arial" w:ascii="Arial" w:hAnsi="Arial"/>
          <w:sz w:val="24"/>
        </w:rPr>
        <w:t>Donc il n’y a pas une réponse unique, il n’y a pas un model unique de solution. Il faut se mettre au travail, en recherche dans cette perspective pluri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st pratiquement une mission impossible de vous rendre toute la richesse des échanges des travaux de groupe de cette journée, des proposition, des idées…mais je essaierai a vous proposer quelques piste de réflexion que comme m’était demandé puisse « donner du sens » au travail commun pour l’aveni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Cs/>
          <w:sz w:val="24"/>
        </w:rPr>
      </w:pPr>
      <w:r>
        <w:rPr>
          <w:rFonts w:cs="Arial" w:ascii="Arial" w:hAnsi="Arial"/>
          <w:bCs/>
          <w:sz w:val="24"/>
        </w:rPr>
        <w:t>La premier réflexion turne autour du thème di travail. C’est importante de partir d’ici car la formation est conditionné par la fonction et le rôle du travail. Et aussi, comme on verra, le positionnement personnelle des individué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 xml:space="preserve">La production a été identifiée, au travail salarié. Beaucoup de sociologues (Baumann, Beck) nous disent que le « model fordiste » du travail n’est plus dominant. Le capital et le travail était très lies et se produisait une « mentalité » du travail a long terme. </w:t>
      </w:r>
      <w:r>
        <w:rPr>
          <w:rFonts w:cs="Arial" w:ascii="Arial" w:hAnsi="Arial"/>
          <w:bCs/>
          <w:sz w:val="24"/>
        </w:rPr>
        <w:t>Mais u</w:t>
      </w:r>
      <w:r>
        <w:rPr>
          <w:rFonts w:cs="Arial" w:ascii="Arial" w:hAnsi="Arial"/>
          <w:sz w:val="24"/>
        </w:rPr>
        <w:t>n nouveau paradigme du travail se dessine et nous n'avons pas toujours conscience de cette métamorphose. Les temps de production sont fragmentés et très divers, la qualité du travail varie pour ce qui concerne le contenu, le processus et la finalité du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ujourd’hui la situation est changé : l’élément fondamental est donné par la mentalité du travail a court terme. Le slogan du moment est « souplesse » (flexibilité) qui détermine une condition d’incertitude liée a son tour à une structure de la société « individualisé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 Capital a besoin des compétences qui bougent rapidement, à besoins, au fond que on se sent « libre », « léger », « déraciné ». Le résultat c’est que on deviens de plus en plus des consommateurs avec les besoins de courir derrières à des changements quotidiens et sont nombreuse les personne qui sont en difficul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s cette nouvelle situation le travail culturel, le travail social, le travail de recherche, lorsqu'ils n'ont pas une dimension mercantile, ne sont pas considérés comme des activités productives. Le profit est  le seul indicateur de l'efficacité de la production, au-delà de toute réflexion concernant plaisir, bonheur et stabilité des individus. La mesure de l'efficacité de la production est liée à sa rentabilité et, seulement de manière secondaire, à l'effort de celui qui la produit. La qualification est de plus en plus provisoire et le processus plus les fréquent est celui de la déqualification. La compétence est à renouveler de manière incessante, et souvent les perdants sont les travailleurs qui se retrouvent "incompétents" à la suite de décisions qui leur sont étrangè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tion d’incertitude met en jeu soit les besoins des réalisation des personnes soit leur capacité de vie sociale et d’autonomie sociale. C’est assez normal  de rencontres des personnes qui non plus la « motivation » a s’assumer des responsabilité, de recommencer à se former. La conséquence c’es une perte du liens social, de la considération des biens commun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szCs w:val="24"/>
        </w:rPr>
        <w:t>Si l’on se place d’un point de vue plus globale, on doit considérer une erreur, le faite de former en priorité pour la production. La réalité de l’illettrisme nous oblige à penser aussi à une formation pour le temps de non production ; ou bien ce qui revient au même, élargir la notion de production à ce qui va au-delà de la production marchande: la production artistique, esthétique, la formation du citoyen, celle de l’homme collectif, social, capable de vivre avec les autres et de communique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nons l’école, qui peut être un lieu de production, mais pas un lieu de production marchande, les jeunes y apprennent à produire (comme l’a montré la tradition de pédagogie apportée par J. Dewey, Mme Montessori ou C. Freinet...), il s’agit d’une production éducative et non de formation « professionnelle ». Le développement de la personne et sa formation générale sont aussi, à mon sens, indissociables de toutes formations. Et ça c’es un terrain pour une véritable lutte contre l’illettrisme qui est sans doute source d’exclusio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n doit, donc, souligné avec conviction le rôle de la formation générale de base, pour ne pas abandonné la fonction éducative de la culture au nome d’un vision technocrate du travail et de la formatio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ce propos je veux vous proposé deux analyses qui sont au même temps des possibilités d’actio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es syndicats ( en général en Europe) ont abandonné depuis au moins trente ans leur rôle de médiateurs sociaux et éducatifs et ils ont gardé juste leur fonction de médiation économique qui débouche souvent dans une fonction de « gommage burocratique ». C’est dommage. Et je pense que le monde associative et de l’éducation doit reprendre un dialogue avec les syndicats pour les solliciter dans une nouvelle direction au soutien d’un lutte plus globale contre l’illettrisme et l’exclusion socia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deuxième réflexion concerne la fonction de l’Etat et de la dimension du « publique » qui doit être l’espace de la garantie et de l’exercice des droits pour tous. L’école doit bine sur assuré ses fonctions mais au de là des particularismes. Dans un groupe on à parlé de la nécessite d’implique les parents dans la vie de l’école et dans les processus de récupération des phénomènes d’illettrisme. A mon avis c’est juste, mais il faut trouver un équilibre. L’école ne peut pas délégué aux parents sa fonction d’éducation et de formation des enfants ; les parents doit faire les parents et non être un prolongements de l’école. Je suis d’accord avec Philippe Merieu quand il dit que les parent doit faire les parent et vivre avec les enfants des expériences complémentaires, utiles pour le développement de leurs enfants. D’autre part favorisé la présence des partent ne veut pas dire suivre leurs idéologies et tomber dans un neo-communautarisme culturel qui risque de détruire le système publique, le seul que peut garantir un espace de rencontre pour les diversités.</w:t>
      </w:r>
    </w:p>
    <w:p>
      <w:pPr>
        <w:pStyle w:val="Normal"/>
        <w:jc w:val="both"/>
        <w:rPr>
          <w:rFonts w:ascii="Arial" w:hAnsi="Arial" w:cs="Arial"/>
          <w:sz w:val="24"/>
          <w:szCs w:val="24"/>
        </w:rPr>
      </w:pPr>
      <w:r>
        <w:rPr>
          <w:rFonts w:cs="Arial" w:ascii="Arial" w:hAnsi="Arial"/>
          <w:sz w:val="24"/>
          <w:szCs w:val="24"/>
        </w:rPr>
        <w:t>Plutôt je pense que soit intéressante de sensibiliser les parents à acquérir des nouvelles compétences (donc pour être « moins illettré ») grâce à l’action de l’école et la médiation des enfants. On à entendu des expériences ou sont les enfants qui sont porteur des nouveaux idées ou comportements (pensez vous aux question du développent durable et des comportements quotidiens). C’est une piste à renfor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uxième axe de questions est représenté par le thème des langages et de la communication.</w:t>
      </w:r>
    </w:p>
    <w:p>
      <w:pPr>
        <w:pStyle w:val="Normal"/>
        <w:jc w:val="both"/>
        <w:rPr>
          <w:rFonts w:ascii="Arial" w:hAnsi="Arial" w:cs="Arial"/>
          <w:sz w:val="24"/>
          <w:szCs w:val="24"/>
        </w:rPr>
      </w:pPr>
      <w:r>
        <w:rPr>
          <w:rFonts w:cs="Arial" w:ascii="Arial" w:hAnsi="Arial"/>
          <w:sz w:val="24"/>
          <w:szCs w:val="24"/>
        </w:rPr>
        <w:t>On sais bien que on doit se battre pour l’accessibilité aux différents savoir de base  et que dans note réalité social on est obligé à métrisé une pluralité de langages. On revient à l’idée de la complexité. On vit dans un monde pluriel et la communication et devenue de plus en plus importante et différencié.</w:t>
      </w:r>
    </w:p>
    <w:p>
      <w:pPr>
        <w:pStyle w:val="Normal"/>
        <w:jc w:val="both"/>
        <w:rPr>
          <w:rFonts w:ascii="Arial" w:hAnsi="Arial" w:cs="Arial"/>
          <w:sz w:val="24"/>
          <w:szCs w:val="24"/>
        </w:rPr>
      </w:pPr>
      <w:r>
        <w:rPr>
          <w:rFonts w:cs="Arial" w:ascii="Arial" w:hAnsi="Arial"/>
          <w:sz w:val="24"/>
          <w:szCs w:val="24"/>
        </w:rPr>
        <w:t>Mais les langages sont étroitement liée à des situations, à des milieu différentes, à des institutions, à des exigences très variée. C’est la capacité de passer d’un niveaux à l’autre que fait la compétence. Et c’est la complémentarité entre les acteurs de l’éducation formelle, non formelle et informelle que il faut pas perdre de vu. La notion de communauté éducative est essentiel : créer des passerelles, des liens, sans mélangé les compétences, mais dans une dynamique de collaboration c’est le défie pour la monde de l’é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ce sens je pense que soit important se rappeler que dans la formation il ya besoin de articuler les savoir avec les savoir être et le savoir faire. C’est banale, peut-être, mais c’est pas facile de tenir la barre de la navigation. Au fond, il ne faut pas oublier que on à besoin d’apprendre, mais aussi d’apprendre à apprendre et d’apprendre a désapprendre, comme disait mon maitre Ettore Gelpi.</w:t>
      </w:r>
    </w:p>
    <w:p>
      <w:pPr>
        <w:pStyle w:val="Normal"/>
        <w:jc w:val="both"/>
        <w:rPr>
          <w:rFonts w:ascii="Arial" w:hAnsi="Arial" w:cs="Arial"/>
          <w:sz w:val="24"/>
          <w:szCs w:val="24"/>
        </w:rPr>
      </w:pPr>
      <w:r>
        <w:rPr>
          <w:rFonts w:cs="Arial" w:ascii="Arial" w:hAnsi="Arial"/>
          <w:sz w:val="24"/>
          <w:szCs w:val="24"/>
        </w:rPr>
        <w:t>On sait bien que l’école à un rôle incontournable pour l’acquisition des savoir mais elle doit aussi se poser la question d comment les apprentissage puissent être transféré dans des situations différentes. On à souligné, dans les groupes, que une des cause de l’illettrisme est dans l’incapacité de se servir correctement des apprentissages reçu. Apprendre à apprendre c’est cette dynamique d’adaptation, de confrontation et réélaboration. D’autre part nous on explique pas mal des pédagogues et des psychologues que l’intelligence c’est la résultant de l’interaction entre expérience et capacité de réélaboration de l’expérience.</w:t>
      </w:r>
    </w:p>
    <w:p>
      <w:pPr>
        <w:pStyle w:val="Normal"/>
        <w:jc w:val="both"/>
        <w:rPr>
          <w:rFonts w:ascii="Arial" w:hAnsi="Arial" w:cs="Arial"/>
          <w:sz w:val="24"/>
          <w:szCs w:val="24"/>
        </w:rPr>
      </w:pPr>
      <w:r>
        <w:rPr>
          <w:rFonts w:cs="Arial" w:ascii="Arial" w:hAnsi="Arial"/>
          <w:sz w:val="24"/>
          <w:szCs w:val="24"/>
        </w:rPr>
        <w:t>C’est important donc que l’école, mais aussi toutes organisme de formation, s’interrogent sur le méthodes et non seulement sur le contenues de l’apprentissage, que on s’interroge sur les contestes, les condition de l’expérience pédagogique. Pour retrouver un sens dans l’apprentissage il faut mettre les enfants dans la condition d’être acteur de sa propre formation, d’être vraiment associé au projet formative.</w:t>
      </w:r>
    </w:p>
    <w:p>
      <w:pPr>
        <w:pStyle w:val="Normal"/>
        <w:jc w:val="both"/>
        <w:rPr>
          <w:rFonts w:ascii="Arial" w:hAnsi="Arial" w:cs="Arial"/>
          <w:sz w:val="24"/>
          <w:szCs w:val="24"/>
        </w:rPr>
      </w:pPr>
      <w:r>
        <w:rPr>
          <w:rFonts w:cs="Arial" w:ascii="Arial" w:hAnsi="Arial"/>
          <w:sz w:val="24"/>
          <w:szCs w:val="24"/>
        </w:rPr>
        <w:t>Et c’est le cas de dire que si l’école doit révisé ses méthodes d’étude et des relations avec les élèves, aussi les institutions du domaine de l’extrascolaire souvent sont des trop bas qualité pour soutenir l’impacté avec les difficultés posé par les besoin des enfants.</w:t>
      </w:r>
    </w:p>
    <w:p>
      <w:pPr>
        <w:pStyle w:val="Normal"/>
        <w:jc w:val="both"/>
        <w:rPr>
          <w:rFonts w:ascii="Arial" w:hAnsi="Arial" w:cs="Arial"/>
          <w:sz w:val="24"/>
          <w:szCs w:val="24"/>
        </w:rPr>
      </w:pPr>
      <w:r>
        <w:rPr>
          <w:rFonts w:cs="Arial" w:ascii="Arial" w:hAnsi="Arial"/>
          <w:sz w:val="24"/>
          <w:szCs w:val="24"/>
        </w:rPr>
        <w:t>On est sans doute d’accord que il faut valorisé le rôle des pratique culturelles et par là, de l’expression directe des enfants. Mais il faut de la qualité et la conscience de l’importance de l’action éduca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veux introduire ici deux problèmes : un qui concerne l’apprentissage des langue étrangères et un sur le nouvelles technologies.</w:t>
      </w:r>
    </w:p>
    <w:p>
      <w:pPr>
        <w:pStyle w:val="Normal"/>
        <w:jc w:val="both"/>
        <w:rPr/>
      </w:pPr>
      <w:r>
        <w:rPr>
          <w:rFonts w:cs="Arial" w:ascii="Arial" w:hAnsi="Arial"/>
          <w:sz w:val="24"/>
          <w:szCs w:val="24"/>
        </w:rPr>
        <w:t>Je pense que on doit absolument soutenir l’apprentissage et le maintien de la langue maternelle. C’est un facteur de sécurité, mais aussi de lecture d’un vision du monde dont l’enfant à besoin. C’est une référence affective fondamental pour son identité, mais aussi une clef de lecture de la réalité.</w:t>
      </w:r>
    </w:p>
    <w:p>
      <w:pPr>
        <w:pStyle w:val="Normal"/>
        <w:jc w:val="both"/>
        <w:rPr>
          <w:rFonts w:ascii="Arial" w:hAnsi="Arial" w:cs="Arial"/>
          <w:sz w:val="24"/>
          <w:szCs w:val="24"/>
        </w:rPr>
      </w:pPr>
      <w:r>
        <w:rPr>
          <w:rFonts w:cs="Arial" w:ascii="Arial" w:hAnsi="Arial"/>
          <w:sz w:val="24"/>
          <w:szCs w:val="24"/>
        </w:rPr>
        <w:t>Au même temps on sais bien que le désir et la capacité d’apprendre est très développé quand on est petits. Je ne sais pas quelle sera la langue de l’avenir, mais je pense que il faut développer avec force l’apprentissages des langue étrangers de l’enfance et favorisé la mobilité des enfants. Je l’impression que on attend trop et serait bien de investir dans cette domaine. L’Europe, par exemple, doit permettre des échanges non à partir de 14 ans mais à partir de 8 ans au moins : plus d’argent aux institution de base (écoles, associations, etc.) pour la mobilité des enfants (échanges scolaire, visites, centres des vacances à l’étrangers…) moins des financement pour des projet européennes vides et de façade.</w:t>
      </w:r>
    </w:p>
    <w:p>
      <w:pPr>
        <w:pStyle w:val="Normal"/>
        <w:jc w:val="both"/>
        <w:rPr>
          <w:rFonts w:ascii="Arial" w:hAnsi="Arial" w:cs="Arial"/>
          <w:sz w:val="24"/>
          <w:szCs w:val="24"/>
        </w:rPr>
      </w:pPr>
      <w:r>
        <w:rPr>
          <w:rFonts w:cs="Arial" w:ascii="Arial" w:hAnsi="Arial"/>
          <w:sz w:val="24"/>
          <w:szCs w:val="24"/>
        </w:rPr>
        <w:t>Dans un groupe était souligné, entre outre, que quand on parle des jeunes, permet d’accédé à des expériences de travail et c’est a partir de là que on peut redécouvrir l’envie, le besoin, le plaisir de réapprendre a lire, à écr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pPr>
      <w:r>
        <w:rPr>
          <w:szCs w:val="24"/>
        </w:rPr>
        <w:t xml:space="preserve">Venons aux NTC. </w:t>
      </w:r>
      <w:r>
        <w:rPr/>
        <w:t xml:space="preserve">Par définition, l’homme est novateur. La technologie renvoie à cette fonction de création propre à l’homme. Mais il faut remarquer, comme disait Ettore Gelpi, que les technologies dont nous parlons procèdent toutes d’une origine militaire, qu’il s’agisse de l’ordinateur, d’Internet. Ce n’est qu’ensuite que le monde civil se les ait appropriées. Seule la guerre paradoxalement a stimulé des nouvelles technologies de communication utilisées ensuite par l'éducation. Dans l’espace-temps de type militaire, elles ont été d’abord mises en œuvre dans une optique hiérarchique et de destruction. Les utiliser dans une autre optique est évidemment possible, mais relève d’une volonté. L’exemple de l’usage d’Internet (e-learning) pour mettre en relation les étudiant en Chine, en Bolivie, en Madagascar est d’un outre valeur. La réponse à la question est donc contradictoire. Selon les situations, la façon dont elles sont utilisées, les NTC peuvent constituer ou non des leviers de transformation et de progrès. Si on analyse les systèmes éducatifs par exemple, il ont souvent joué un rôle de colonisation et de domination, et parallèlement un rôle de libération par l’accès à la connaissance et à la formation. </w:t>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ind w:left="-284" w:right="-85" w:hanging="0"/>
        <w:jc w:val="both"/>
        <w:rPr>
          <w:rFonts w:ascii="Arial" w:hAnsi="Arial" w:cs="Arial"/>
          <w:sz w:val="24"/>
          <w:szCs w:val="24"/>
        </w:rPr>
      </w:pPr>
      <w:r>
        <w:rPr>
          <w:rFonts w:cs="Arial" w:ascii="Arial" w:hAnsi="Arial"/>
          <w:sz w:val="24"/>
          <w:szCs w:val="24"/>
        </w:rPr>
        <w:t xml:space="preserve">D’autre part, l’élaboration et l’acquisition du savoir n’est pas détachée des moyens d’organisation, de transmission et de  communication des contenus des savoirs eux  même. A l’heure actuelle, l’éducation formelle (l’école) et l’éducation non formelle (le milieu extrascolaire) sont confrontes avec la nécessite d’utiliser les nouvelles technologies et les nouveaux medias. En même temps, pour ne par créer de nouvelles formes d’analphabétisme intellectuel,  il est nécessaire de toujours relier les apprentissages à une utilisation de la langue et aux relations directes entre les personnes. Beaucoup de formateurs sont enfermés dans une double contrainte : il y a ceux qui savent utiliser les medias et les NTC mais qui n’ont pas développé une réflexion pédagogique pertinente et cohérente, et il y a des formateurs qui se refusent d’utilier les opportunités éducatives offertes par les medias et les NTC. </w:t>
      </w:r>
    </w:p>
    <w:p>
      <w:pPr>
        <w:pStyle w:val="Normal"/>
        <w:shd w:fill="FFFFFF" w:val="clear"/>
        <w:ind w:left="-284" w:right="-85" w:hanging="0"/>
        <w:jc w:val="both"/>
        <w:rPr>
          <w:rFonts w:ascii="Arial" w:hAnsi="Arial" w:cs="Arial"/>
          <w:sz w:val="24"/>
          <w:szCs w:val="24"/>
        </w:rPr>
      </w:pPr>
      <w:r>
        <w:rPr>
          <w:rFonts w:cs="Arial" w:ascii="Arial" w:hAnsi="Arial"/>
          <w:sz w:val="24"/>
          <w:szCs w:val="24"/>
        </w:rPr>
        <w:t>Les projets contre l’illettrisme doit agir sur les différents niveaux de la formation des adultes pour favoriser la rencontre antre éducateurs-formateurs de l’école et de l’extrascolaire, pour permettre une mutualisation des pratiques, pour valoriser le rôle des media dans l’éducation et pour aider les formateur à réfléchir sur la place pédagogique des media. &lt;Apprentissage aux media, apprentissage par les media&gt; peuvent être les mots clefs de ce piste.</w:t>
      </w:r>
    </w:p>
    <w:p>
      <w:pPr>
        <w:pStyle w:val="Normal"/>
        <w:shd w:fill="FFFFFF" w:val="clear"/>
        <w:ind w:left="-284" w:right="-85" w:hanging="0"/>
        <w:jc w:val="both"/>
        <w:rPr>
          <w:rFonts w:ascii="Arial" w:hAnsi="Arial" w:cs="Arial"/>
          <w:sz w:val="24"/>
          <w:szCs w:val="24"/>
        </w:rPr>
      </w:pPr>
      <w:r>
        <w:rPr>
          <w:rFonts w:cs="Arial" w:ascii="Arial" w:hAnsi="Arial"/>
          <w:sz w:val="24"/>
          <w:szCs w:val="24"/>
        </w:rPr>
        <w:t>Les NTC sont des moyens qui mettent en marche des compétences et des connaissance que sont en lien avec la vie quotidienne et c’est pour ça que on doit être attentif aux démarches de déconstruction, de compréhension de la réalité des medias, pour porter un regard critique, pour ne pas laisser seuls les enfants, les adolescents dans la gestion des NTC.</w:t>
      </w:r>
    </w:p>
    <w:p>
      <w:pPr>
        <w:pStyle w:val="Normal"/>
        <w:shd w:fill="FFFFFF" w:val="clear"/>
        <w:ind w:left="-284" w:right="-85" w:hanging="0"/>
        <w:jc w:val="both"/>
        <w:rPr>
          <w:rFonts w:ascii="Arial" w:hAnsi="Arial" w:cs="Arial"/>
          <w:sz w:val="24"/>
          <w:szCs w:val="24"/>
        </w:rPr>
      </w:pPr>
      <w:r>
        <w:rPr>
          <w:rFonts w:cs="Arial" w:ascii="Arial" w:hAnsi="Arial"/>
          <w:sz w:val="24"/>
          <w:szCs w:val="24"/>
        </w:rPr>
        <w:t>On vit le paradoxe que les jeunes sont très compétents dans l’usage de certaines NTC (blog, internet. Portable, ipod, etc) mais qui sont illettré par rapport à la langue. Très bons en sms, très mauvais en lettre. La solution on la connaît pas, mais sans doute il ne faut pas ni démonisé, ni emphatisé trop le rôle de medias et des NTC. Ils sont en moyen, un outille que doit être connue et développé au service de la créativité de la personne.</w:t>
      </w:r>
    </w:p>
    <w:p>
      <w:pPr>
        <w:pStyle w:val="Normal"/>
        <w:shd w:fill="FFFFFF" w:val="clear"/>
        <w:ind w:left="-284" w:right="-85" w:hanging="0"/>
        <w:jc w:val="both"/>
        <w:rPr>
          <w:rFonts w:ascii="Arial" w:hAnsi="Arial" w:cs="Arial"/>
          <w:sz w:val="24"/>
          <w:szCs w:val="24"/>
        </w:rPr>
      </w:pPr>
      <w:r>
        <w:rPr>
          <w:rFonts w:cs="Arial" w:ascii="Arial" w:hAnsi="Arial"/>
          <w:sz w:val="24"/>
          <w:szCs w:val="24"/>
        </w:rPr>
      </w:r>
    </w:p>
    <w:p>
      <w:pPr>
        <w:pStyle w:val="Normal"/>
        <w:shd w:fill="FFFFFF" w:val="clear"/>
        <w:ind w:left="-284" w:right="-85" w:hanging="0"/>
        <w:jc w:val="both"/>
        <w:rPr>
          <w:rFonts w:ascii="Arial" w:hAnsi="Arial" w:cs="Arial"/>
          <w:sz w:val="24"/>
          <w:szCs w:val="24"/>
        </w:rPr>
      </w:pPr>
      <w:r>
        <w:rPr>
          <w:rFonts w:cs="Arial" w:ascii="Arial" w:hAnsi="Arial"/>
          <w:sz w:val="24"/>
          <w:szCs w:val="24"/>
        </w:rPr>
        <w:t>Le troisième point, enfin : la coopération internationale.  La mise en place d’un politique européenne contre l’illettrisme est urgent. En attend on à l’opportunité de monter des projets a travers les financements des programmes Grundvig, Comenius, Leonardo dont on parle ici. L’échange internationale est fondamental : nous permet de changer l’aire dans nos pièces, dans non classes, dans nos tète aussi. L’échange internationale nous permet de connaître d’outres point de vue, de relativisé nos problèmes et de vivre, au fond, une expérience de communication ou nous sommes tous un peut illettré.</w:t>
      </w:r>
    </w:p>
    <w:p>
      <w:pPr>
        <w:pStyle w:val="Normal"/>
        <w:shd w:fill="FFFFFF" w:val="clear"/>
        <w:ind w:left="-284" w:right="-85" w:hanging="0"/>
        <w:jc w:val="both"/>
        <w:rPr/>
      </w:pPr>
      <w:r>
        <w:rPr>
          <w:rFonts w:cs="Arial" w:ascii="Arial" w:hAnsi="Arial"/>
          <w:sz w:val="24"/>
        </w:rPr>
        <w:t>Ettore Gelpi  disait que « la coopération au</w:t>
      </w:r>
      <w:r>
        <w:rPr>
          <w:rFonts w:cs="Arial" w:ascii="Arial" w:hAnsi="Arial"/>
        </w:rPr>
        <w:t xml:space="preserve"> </w:t>
      </w:r>
      <w:r>
        <w:rPr>
          <w:rFonts w:cs="Arial" w:ascii="Arial" w:hAnsi="Arial"/>
          <w:sz w:val="24"/>
        </w:rPr>
        <w:t>sens de mouvement des personnes est un phénomène très positif. Il est très important que les personnes bougent. Mais dans ce cas la coopération doit se fonder sur la réciprocité et le transfert de toutes les compétences, et non, comme le disait Sally N’Dongo, ¨lorsque vous venez chez nous, vous êtes des experts, lorsque nous allons chez vous, nous sommes des immigrés¨.</w:t>
      </w:r>
    </w:p>
    <w:p>
      <w:pPr>
        <w:pStyle w:val="Normal"/>
        <w:shd w:fill="FFFFFF" w:val="clear"/>
        <w:ind w:left="-284" w:right="-85" w:hanging="0"/>
        <w:jc w:val="both"/>
        <w:rPr>
          <w:rFonts w:ascii="Arial" w:hAnsi="Arial" w:cs="Arial"/>
          <w:sz w:val="24"/>
          <w:szCs w:val="24"/>
        </w:rPr>
      </w:pPr>
      <w:r>
        <w:rPr>
          <w:rFonts w:cs="Arial" w:ascii="Arial" w:hAnsi="Arial"/>
          <w:sz w:val="24"/>
        </w:rPr>
        <w:t>Dans se sens j’aime parlé plutôt de « interaction » interculturelle que de « intégration culturelle », justement pour souligné l’importance de la réciprocité.</w:t>
      </w:r>
    </w:p>
    <w:p>
      <w:pPr>
        <w:pStyle w:val="Normal"/>
        <w:shd w:fill="FFFFFF" w:val="clear"/>
        <w:ind w:left="-284" w:right="-85" w:hanging="0"/>
        <w:jc w:val="both"/>
        <w:rPr>
          <w:rFonts w:ascii="Arial" w:hAnsi="Arial" w:cs="Arial"/>
          <w:sz w:val="24"/>
          <w:szCs w:val="24"/>
        </w:rPr>
      </w:pPr>
      <w:r>
        <w:rPr>
          <w:rFonts w:cs="Arial" w:ascii="Arial" w:hAnsi="Arial"/>
          <w:sz w:val="24"/>
          <w:szCs w:val="24"/>
        </w:rPr>
      </w:r>
    </w:p>
    <w:p>
      <w:pPr>
        <w:pStyle w:val="Normal"/>
        <w:shd w:fill="FFFFFF" w:val="clear"/>
        <w:ind w:left="-284" w:right="-85" w:hanging="0"/>
        <w:jc w:val="both"/>
        <w:rPr/>
      </w:pPr>
      <w:r>
        <w:rPr>
          <w:rFonts w:cs="Arial" w:ascii="Arial" w:hAnsi="Arial"/>
          <w:sz w:val="24"/>
          <w:szCs w:val="24"/>
        </w:rPr>
        <w:t>L’échange internationale demande de quitter nos sécurités et de se mettre en jeu, d’être à l’écoute. Comme on l’à déjà dit, la mobilité et en valeur en soi qui mobilise des ressource, qui me en action des compétences. Mais il y a un outre « valeur ajouté » la confrontation est encore plus intéressante si donne vie à la production d’outilles. C’est la réalisation d’outilles pédagogique qui fait la différence, qui permet de transféré vraiment des expériences, des pratique, de mutualiser des projet. On peut imaginé la création d’un sorte de communauté scientifique européenne engagé non seulement dans la théorie mais aussi dans la pratique.</w:t>
      </w:r>
    </w:p>
    <w:p>
      <w:pPr>
        <w:pStyle w:val="Normal"/>
        <w:shd w:fill="FFFFFF" w:val="clear"/>
        <w:ind w:left="-284" w:right="-85" w:hanging="0"/>
        <w:jc w:val="both"/>
        <w:rPr>
          <w:rFonts w:ascii="Arial" w:hAnsi="Arial" w:cs="Arial"/>
          <w:sz w:val="24"/>
          <w:szCs w:val="24"/>
        </w:rPr>
      </w:pPr>
      <w:r>
        <w:rPr>
          <w:rFonts w:cs="Arial" w:ascii="Arial" w:hAnsi="Arial"/>
          <w:sz w:val="24"/>
          <w:szCs w:val="24"/>
        </w:rPr>
        <w:t>Dans cette cadre est très important le besoin d’évaluation des projet, soit pour avoir des données, soit pour construire une mémoire, mais aussi pour ne pas répéter des erreur.</w:t>
      </w:r>
    </w:p>
    <w:p>
      <w:pPr>
        <w:pStyle w:val="Normal"/>
        <w:shd w:fill="FFFFFF" w:val="clear"/>
        <w:ind w:left="-284" w:right="-85" w:hanging="0"/>
        <w:jc w:val="both"/>
        <w:rPr>
          <w:rFonts w:ascii="Arial" w:hAnsi="Arial" w:cs="Arial"/>
          <w:sz w:val="24"/>
          <w:szCs w:val="24"/>
        </w:rPr>
      </w:pPr>
      <w:r>
        <w:rPr>
          <w:rFonts w:cs="Arial" w:ascii="Arial" w:hAnsi="Arial"/>
          <w:sz w:val="24"/>
          <w:szCs w:val="24"/>
        </w:rPr>
      </w:r>
    </w:p>
    <w:p>
      <w:pPr>
        <w:pStyle w:val="Normal"/>
        <w:shd w:fill="FFFFFF" w:val="clear"/>
        <w:ind w:left="-284" w:right="-85" w:hanging="0"/>
        <w:jc w:val="both"/>
        <w:rPr>
          <w:rFonts w:ascii="Arial" w:hAnsi="Arial" w:cs="Arial"/>
          <w:sz w:val="24"/>
          <w:szCs w:val="24"/>
        </w:rPr>
      </w:pPr>
      <w:r>
        <w:rPr>
          <w:rFonts w:cs="Arial" w:ascii="Arial" w:hAnsi="Arial"/>
          <w:sz w:val="24"/>
          <w:szCs w:val="24"/>
        </w:rPr>
        <w:t>Mais il y a encore un point à traité. C’est la question, transversal, de la formation des acteur professionnelles ou non.</w:t>
      </w:r>
    </w:p>
    <w:p>
      <w:pPr>
        <w:pStyle w:val="Normal"/>
        <w:shd w:fill="FFFFFF" w:val="clear"/>
        <w:ind w:left="-284" w:right="-85" w:hanging="0"/>
        <w:jc w:val="both"/>
        <w:rPr>
          <w:rFonts w:ascii="Arial" w:hAnsi="Arial" w:cs="Arial"/>
          <w:sz w:val="24"/>
          <w:szCs w:val="24"/>
        </w:rPr>
      </w:pPr>
      <w:r>
        <w:rPr>
          <w:rFonts w:cs="Arial" w:ascii="Arial" w:hAnsi="Arial"/>
          <w:sz w:val="24"/>
          <w:szCs w:val="24"/>
        </w:rPr>
        <w:t xml:space="preserve">La lutte contre illettrisme ne s’improvise pas et demande un formation. On voit trainer un peu trop de bricolage, soi dans l’école que dans les réseaux associatives. On peut pas confondre l’engagement du citoyen contre l’illettrisme ou l’affirmation que l’éducation c’est l’affaire des tous et non seulement des spécialistes avec l’idée que soit suffisante la bonne volonté ou une disposition de charité. Bien au contraire, plus on travaille avec des personnes en difficulté plus la formation doit être solide. La lutte à l’illettrisme c’est une question de continuité que il faut assuré. On doit être bien proche de la réalité, mais aussi consciente que sans formation on peut provoque des désastre. Et alors c’est primordial la formation des formateurs, la reconnaissance de leur rôle et la mise en place d’un system de formation permanente au service de la qualification. </w:t>
      </w:r>
    </w:p>
    <w:p>
      <w:pPr>
        <w:pStyle w:val="Normal"/>
        <w:shd w:fill="FFFFFF" w:val="clear"/>
        <w:ind w:left="-284" w:right="-85" w:hanging="0"/>
        <w:jc w:val="both"/>
        <w:rPr>
          <w:rFonts w:ascii="Arial" w:hAnsi="Arial" w:cs="Arial"/>
          <w:sz w:val="24"/>
          <w:szCs w:val="24"/>
        </w:rPr>
      </w:pPr>
      <w:r>
        <w:rPr>
          <w:rFonts w:cs="Arial" w:ascii="Arial" w:hAnsi="Arial"/>
          <w:sz w:val="24"/>
          <w:szCs w:val="24"/>
        </w:rPr>
        <w:t>Je ne veut pas être mal compris : on doit réservé une place important aux bénévoles, aux animateurs volontaire, aux expériences de base mais soutenu par une formation que les aide à être vraiment une ressource complémentaire mais avec sa dignité et son originalité pédagogique.</w:t>
      </w:r>
    </w:p>
    <w:p>
      <w:pPr>
        <w:pStyle w:val="Normal"/>
        <w:shd w:fill="FFFFFF" w:val="clear"/>
        <w:ind w:left="-284" w:right="-85" w:hanging="0"/>
        <w:jc w:val="both"/>
        <w:rPr>
          <w:rFonts w:ascii="Arial" w:hAnsi="Arial" w:cs="Arial"/>
          <w:sz w:val="24"/>
          <w:szCs w:val="24"/>
        </w:rPr>
      </w:pPr>
      <w:r>
        <w:rPr>
          <w:rFonts w:cs="Arial" w:ascii="Arial" w:hAnsi="Arial"/>
          <w:sz w:val="24"/>
          <w:szCs w:val="24"/>
        </w:rPr>
        <w:t>Pour tous, la formation permet de réfléchir et d’agir pour la création des bonnes conditions pour apprendre et pour avoir l’envie de continue à apprendre.</w:t>
      </w:r>
    </w:p>
    <w:p>
      <w:pPr>
        <w:pStyle w:val="Normal"/>
        <w:shd w:fill="FFFFFF" w:val="clear"/>
        <w:ind w:left="-284" w:right="-85" w:hanging="0"/>
        <w:jc w:val="both"/>
        <w:rPr>
          <w:rFonts w:ascii="Arial" w:hAnsi="Arial" w:cs="Arial"/>
          <w:sz w:val="24"/>
          <w:szCs w:val="24"/>
        </w:rPr>
      </w:pPr>
      <w:r>
        <w:rPr>
          <w:rFonts w:cs="Arial" w:ascii="Arial" w:hAnsi="Arial"/>
          <w:sz w:val="24"/>
          <w:szCs w:val="24"/>
        </w:rPr>
      </w:r>
    </w:p>
    <w:p>
      <w:pPr>
        <w:pStyle w:val="Normal"/>
        <w:shd w:fill="FFFFFF" w:val="clear"/>
        <w:ind w:left="-284" w:right="-85" w:hanging="0"/>
        <w:jc w:val="both"/>
        <w:rPr/>
      </w:pPr>
      <w:r>
        <w:rPr>
          <w:rFonts w:cs="Arial" w:ascii="Arial" w:hAnsi="Arial"/>
          <w:sz w:val="24"/>
          <w:szCs w:val="24"/>
        </w:rPr>
        <w:t>Et je veut terminer avec une note à marge : je regrette en peu que dans nos travaux  n’ont était évoques deux sujet a mon avis très important pou la lutte contre l’illettrisme : la thématique de la différence de genre, de la lutte contre le discrimination et les stéréotypes sexuelles qui on une responsabilité dans la monté du phénomène de l’illettrisme et la thématique de la violence à l’école et dans le relations aussi dans les domaine éducatives que ne peut pas être abordé que avec des dispositives de répression.</w:t>
      </w:r>
    </w:p>
    <w:p>
      <w:pPr>
        <w:pStyle w:val="Normal"/>
        <w:shd w:fill="FFFFFF" w:val="clear"/>
        <w:ind w:left="-284" w:right="-85" w:hanging="0"/>
        <w:jc w:val="both"/>
        <w:rPr>
          <w:rFonts w:ascii="Arial" w:hAnsi="Arial" w:cs="Arial"/>
          <w:sz w:val="24"/>
          <w:szCs w:val="24"/>
        </w:rPr>
      </w:pPr>
      <w:r>
        <w:rPr>
          <w:rFonts w:cs="Arial" w:ascii="Arial" w:hAnsi="Arial"/>
          <w:sz w:val="24"/>
          <w:szCs w:val="24"/>
        </w:rPr>
        <w:t>Peut-être que pas là on pourra construire d’outres piste de travail ensemble.</w:t>
      </w:r>
    </w:p>
    <w:p>
      <w:pPr>
        <w:pStyle w:val="Normal"/>
        <w:shd w:fill="FFFFFF" w:val="clear"/>
        <w:ind w:left="-284" w:right="-8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ltesto2"/>
        <w:numPr>
          <w:ilvl w:val="0"/>
          <w:numId w:val="2"/>
        </w:numPr>
        <w:rPr>
          <w:sz w:val="20"/>
          <w:lang w:val="it-IT"/>
        </w:rPr>
      </w:pPr>
      <w:r>
        <w:rPr>
          <w:sz w:val="20"/>
        </w:rPr>
        <w:t xml:space="preserve">Stefano Vitale, Président des CEMEA du Piemonte, Italie (Turin) et Vice-président de la FICEMEA (Bruxelles, Paris). Docteur en Philosophie, formateur aux CEMEA depuis 1981, titulaire du BAFA et du BAFD en France. Professeur de  pédagogie dans les Institut de Formation pour Educateurs Professionnels en Italie, à encadré nombreuse stages de formation internationales et projets de formation et de recherche a niveaux europeenne. Directeur adjoint de la revue « école » est auteur des nombreuses articles sur les thèmes de l’éducation et la formation. Responsable de la collection « Il mestiere dell’educatore » près l’éditeur « Il Capitello » (Turin), est auteur du livre « Il rischio educativo », Capitello, Torino, 1993. A participé à l’ouvrage « Passeurs d’avenir » par Jean Marie Michel (Edition Actes Sud, 1996) et collabore avec la revue VEN des CEMEA française. </w:t>
      </w:r>
      <w:r>
        <w:rPr>
          <w:sz w:val="20"/>
          <w:lang w:val="fr-BE"/>
        </w:rPr>
        <w:t>Parmi</w:t>
      </w:r>
      <w:r>
        <w:rPr>
          <w:sz w:val="20"/>
          <w:lang w:val="it-IT"/>
        </w:rPr>
        <w:t xml:space="preserve"> ses </w:t>
      </w:r>
      <w:r>
        <w:rPr>
          <w:sz w:val="20"/>
          <w:lang w:val="fr-BE"/>
        </w:rPr>
        <w:t>publication</w:t>
      </w:r>
      <w:r>
        <w:rPr>
          <w:sz w:val="20"/>
          <w:lang w:val="it-IT"/>
        </w:rPr>
        <w:t xml:space="preserve"> plus </w:t>
      </w:r>
      <w:r>
        <w:rPr>
          <w:sz w:val="20"/>
          <w:lang w:val="fr-BE"/>
        </w:rPr>
        <w:t>récentes</w:t>
      </w:r>
      <w:r>
        <w:rPr>
          <w:sz w:val="20"/>
          <w:lang w:val="it-IT"/>
        </w:rPr>
        <w:t> : « Io m’arrabbio, noi parliamo. Violenza ed aggressività a scuola «  (Carocci, Roma, 2005) ; « Scopro la mia città. Percorsi d’educazione ambientale urbani” (Carocci, 2006); “Giochiamo al teatro” (Carocci, Roma, 2007).</w:t>
      </w:r>
    </w:p>
    <w:p>
      <w:pPr>
        <w:pStyle w:val="Corpodeltesto2"/>
        <w:ind w:left="360" w:hanging="0"/>
        <w:rPr>
          <w:sz w:val="20"/>
          <w:lang w:val="it-IT"/>
        </w:rPr>
      </w:pPr>
      <w:r>
        <w:rPr>
          <w:sz w:val="20"/>
          <w:lang w:val="it-IT"/>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Corpodeltesto2">
    <w:name w:val="Corpo del testo 2"/>
    <w:basedOn w:val="Normal"/>
    <w:qFormat/>
    <w:pPr>
      <w:jc w:val="both"/>
    </w:pPr>
    <w:rPr>
      <w:rFonts w:ascii="Arial" w:hAnsi="Arial" w:cs="Arial"/>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46:00Z</dcterms:created>
  <dc:creator>PINZON</dc:creator>
  <dc:description/>
  <cp:keywords/>
  <dc:language>en-US</dc:language>
  <cp:lastModifiedBy>Personal Computer</cp:lastModifiedBy>
  <cp:lastPrinted>2002-12-12T14:49:00Z</cp:lastPrinted>
  <dcterms:modified xsi:type="dcterms:W3CDTF">2008-03-10T16:22:00Z</dcterms:modified>
  <cp:revision>17</cp:revision>
  <dc:subject/>
  <dc:title>Travail, identité et éducation</dc:title>
</cp:coreProperties>
</file>