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FERENCE PANAFRICAINE DES ENSEIGNA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OMMANDATIONS DES MINIS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inistres ayant participé au PACTED se sont réunis pour proposer des recommandations clés ci-aprè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’assurer que chaque pays dispose d’un rapport sur l’état de son système éducatif en vue de garantir le droit à une éducation de base de qualité pour tou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mouvoir l’élaboration des RESEN, par le Pole d’analyse sectorielle du BRED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nforcer les capacités des planificateurs et des gestionnaires  à travers les systèmes de formation à distance, tel que le PSGSE (Politique Sectorielle et Gestion des Systèmes Educatifs) du BRED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évelopper une politique d’éducation de base de qualité d’une durée minimale de 9-10 an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iculer les politiques éducatives avec les conventions du BIT, notamment sur l’âge légal minimum des 15 ans requis pour exercer un emploi rémunérate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uvoir le Programme d’éducation de Base pour l’Afrique - BEAP pour garantir la pertinence et la qualité du profil des apprenants, de manière à ce qu’ils répondent aux besoins du marché de l’emplo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uvoir des systèmes d’évaluation/contrôles continus, tels que le PASEC et le SACQMEC, en vue d’améliorer les acquis scolaires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urer le développement professionnel des enseignants (pour les systèmes formel et non formel) pour un système éducatif de qualité pour l’Afrique au 21</w:t>
      </w:r>
      <w:r>
        <w:rPr>
          <w:vertAlign w:val="superscript"/>
        </w:rPr>
        <w:t>ème</w:t>
      </w:r>
      <w:r>
        <w:rPr/>
        <w:t xml:space="preserve"> sièc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ttre en place un cadre de développement de la profession enseigna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ouvoir l’utilisation des TIC dans la formation des enseigna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er des enseignants pour l’éducation inclusive intégrant les besoins éducatifs spéciau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er des enseignants pour les sciences et les mathématiqu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er les chefs d’établissement, inspecteurs, conseillers pédagogiques, etc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er les formateurs des formateur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égrer dans les curricula de formation de formateurs des aspects liés à l’éthique et la déont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égrer la question du genre dans les curriculum de formation des enseigna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uvoir le genre dans le recrutement des enseigna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éliorer les conditions de vie et de travail des enseignants (salaire, logement, etc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tre en place un cadre de référence et de suivi de l’exercice du métier d’enseigna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er un protocole sur la mobilité des enseigna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oniser les cadres de certification et des plans de carrières des enseigna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tre en place un cadre de dialogue social régulier entre le gouvernement, les syndicats, la société civile et les communauté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aborer un curriculum pour une éducation de qualité pour le développement durable, qui adresse les enseignements et les apprentissag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er un dispositif statutaire et légal pour promouvoir l’éducation au développement dur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er des outils/modules pertinents d’apprentissage et d’enseign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urer la formation des spécialistes du curricul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uvoir l’utilisation des T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uvoir l’utilisation des langues nationales à travers la coopération sud-sud et l’échange des expériences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ifier le financement d’une éducation de qualité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mouvoir un partenariat public-privé pour le financement de l’éducatio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mouvoir l’implication/participation des communaut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s Ministres ont également recommandé la mise en place d’un site web géré par le BREDA pour faciliter les échanges entre eux et le réseauta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fin, ils ont recommandé la mise en place d’un comité restreint de 3 pays, le Togo, le Sénégal et le Kenya, assisté par le BREDA et l’ADEA, sous les auspices de l’Union Africaine, pour élaborer un plan d’action à partir des recommandations issues de la réun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8:00Z</dcterms:created>
  <dc:creator>MEPS</dc:creator>
  <dc:description/>
  <cp:keywords/>
  <dc:language>en-US</dc:language>
  <cp:lastModifiedBy>Teeluck</cp:lastModifiedBy>
  <dcterms:modified xsi:type="dcterms:W3CDTF">2011-05-04T13:38:00Z</dcterms:modified>
  <cp:revision>2</cp:revision>
  <dc:subject/>
  <dc:title>CONFERENCE PANAFRICAINE DES ENSEIGNANTS</dc:title>
</cp:coreProperties>
</file>