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doxes et nouveaux paradigmes de la formation et de la produ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ttore Gelp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w:t>
      </w:r>
      <w:r>
        <w:rPr>
          <w:rFonts w:cs="Arial" w:ascii="Arial" w:hAnsi="Arial"/>
          <w:u w:val="single"/>
        </w:rPr>
        <w:t>Redéfinition des paradoxes de formation et de productio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emier paradoxe : seuls les privilégiés de la planète, ceux en position d’être les ¨philosophes d’Athènes¨, se trouvent en capacité de se poser la question de redéfinir les paradoxes et paradigmes de la formation et de la production et, en général, ils ne se la posent pas. Les différents exclus, majoritaires dans les pays du Sud et minoritaires dans les pays du Nord, ne peuvent pas se le permettre parce qu'on leur impose la formation, mais souvent ils se la posent. La plupart des personnes se forment tout simplement parce qu'il faut se former. A ce propos, il faut remarquer la séparation systématique, en formation, des personnes selon leur type d’activité, entre celles disposant d’un emploi et celles au chômage (le chômage est au fond une forme d’activité). Récemment je discutais avec des syndicats espagnols à propos de formations qu’ils organisaient et où ils segmentaient ces publics, situation paradoxale pour un syndicat qui doit s’intéresser à tous les travailleurs et à leur intégration. Or ce qui est créatif, c’est la confrontation entre personnes ayant un emploi et personnes au chômage, c’est la mixité des publics, et le syndicat en l’occurrence doit, par définition en quelque sorte, constituer un des lieux de cette mixité.</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 second paradoxe, si l’on se place d’un point de vue humaniste, est le fait que 90% des formations d’adultes aient une finalité exclusive de production. A mon sens, c’est une erreur, il faut former pour la production, mais aussi pour le temps de non production ; ou bien ce qui revient au même, élargir la notion de production à ce qui va au-delà de la production marchande: la production artistique, esthétique, la formation du citoyen, celle de l’homme collectif, social, capable de vivre avec les autres et de communique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enons l’école, qui peut être un lieu de production, mais pas un lieu de production marchande, les jeunes y apprennent à produire (comme l’a montré la tradition de pédagogie apportée par J. Dewey, Ferrer y Guardia, Mme Montessori ou C. Freinet...), il s’agit d’une production éducative et non de formation professionnelle. Le développement de la personne et sa formation générale sont aussi, à mon sens, indissociables de la formation professionnell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roisième paradoxe : les finalités de la formation sont déterminées aussi par le temps et l’espace (les lieux) où elles s’opèrent  : l’école, l’université, l’entreprise, le centre de formation... Or, par principe, le temps et l’espace éducatifs sont infinis, la variété de ces espaces et temps enrichit considérablement ces finalités. En ce sens, donner à tout espace et à tout temps une dimension éducative et culturelle constitue un acte de libération. Le paradoxe consiste en ce que l'évaluation est souvent limitée à des apprentissages dans des temps et des espaces très limité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2. </w:t>
      </w:r>
      <w:r>
        <w:rPr>
          <w:rFonts w:cs="Arial" w:ascii="Arial" w:hAnsi="Arial"/>
          <w:u w:val="single"/>
        </w:rPr>
        <w:t>Technologies de l’information et de la communication, levier majeur de transformation et de progrès des systèmes de formation ou leur contraire</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Par définition, l’homme est novateur. La technologie renvoie à cette fonction de création propre à l’homme. Mais il faut remarquer que les technologies dont nous parlons procèdent toutes d’une origine militaire, qu’il s’agisse de l’ordinateur, de l’EAO, d’Internet. Ce n’est qu’ensuite que le monde civil se les est approprié. Il faut remarquer d’ailleurs que seule la guerre paradoxalement a stimulé des nouvelles technologies de communication utilisées ensuite par l'éducatio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u plan des finalités donc, ces technologies relèvent d’un espace-temps de type militaire. Elles ont été d’abord mises en oeuvre dans une optique hiérarchique et linéaire. Les utiliser dans une autre optique est évidemment possible, mais relève d’une volonté. L’exemple de l’usage d’Internet par le sous-commandant Marcos dans la province du Chiapas au Mexique montre qu’il est possible d’utiliser les TIC dans le souci de permettre à une communauté autochtone, jusqu’à présent réduite au silence, de s’exprimer au niveau planétaire. La visibilité et la protection obtenues ainsi grâce aux TIC constitue un exemple intéressant à releve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réponse à la question est donc contradictoire. Selon les situations, la façon dont ils sont utilisés, les TIC peuvent constituer ou non des leviers de transformation et de progrès. Si l’on analyse les systèmes éducatifs par exemple, il ont souvent joué un rôle de colonisation et de domination, et parallèlement un rôle de libération par l’accès à la connaissance et à la formation. Dans les années 70, en Afrique, il y  avait des maisons d’édition qui fonctionnaient, maintenant elles sont devenues très rares. Pour le moment les TIC contraignent les Africains à passer par les canaux du Nord, et ses ressources potentielles en matière de chercheurs et de techniciens sont conduites ou contraintes à s’expatrie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ais par ailleurs, en Chine par exemple, aujourd’hui l’usage massif de l’enseignement à distance permet à des millions d’étudiants de se former au niveau universitaire. Sur un plan historique, l’expérience de télévision éducative menée en Côte d’Ivoire dans les années 1960-70, a été une expérience extraordinaire et a permis en effet de diffuser à l’échelle du pays des informations actualisées en temps réel. Elle a été stoppée pour des raisons économiques (chute des prix du café et du cacao) et politiques, pas pour des raisons techniques ou pédagogiqu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lus largement quand on évoque la question de l’alphabétisation à l’échelle de la planète, (il y a à l’heure actuelle un milliard de personnes analphabètes, et, faute d’accès à l’école primaire de millions d'enfants, le futur ne sera pas meilleur), la question d’un usage potentiellement utile des technologies s’impose d’évi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r>
      <w:r>
        <w:rPr>
          <w:rFonts w:cs="Arial" w:ascii="Arial" w:hAnsi="Arial"/>
          <w:u w:val="single"/>
        </w:rPr>
        <w:t>Logique de marché et logique d'intervention publique dans l'espace de la formatio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y a le mouvement SURVIE en France qui travaille sur la notion de bien public. Dans le monde éducatif, il faut préconiser le renforcement de cette idée de bien public. Autrefois, les quatre éléments fondamentaux, l’air, la terre, le feu et l’eau étaient des biens publics. Peu à peu ces biens ont été privatisés, les terres d’abord, le feu (et les énergies) ensuite, l’eau de plus en plus, et maintenant l’air, au moins dans certains endroits de la planète. Par exemple si vous habitez à Mexico et que vous voulez respirer librement, il faut habiter sur les hauteurs, il faut donc être riche. La fontaine publique d’autrefois, à laquelle tout un chacun pouvait s’abreuver constitue un exemple typique du bien public dispar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r aujourd’hui nous assistons à une dégradation constante du bien public. C’est pourquoi l’éducation doit rester accessible et gratuite pour tous jusqu’à 18 ans et ne peut pas obéir à une logique de marché. L'accès à l'université ne doit pas être non plus limité pour des raisons financièr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formation professionnelle quant à elle doit être un droit. Corrélativement au fait qu’il y a un droit au travail, il doit y avoir un droit à la formation professionnelle. Pour autant, cela ne relève pas seulement du rôle de l’Etat. Trois variables devraient pouvoir entrer en jeu en matière de contribution financière : les institutions publiques (Etat et collectivités territoriales), les individus (qui peuvent contribuer lorsqu'ils en ont les moyens) et les entreprises. En articulant ces trois variables, la formation professionnelle doit permettre l' accès le plus large possible. Dans ce cadre, l’intervention publique a donc un rôle important à jouer pour faciliter l’accès en apportant des moyens (aide financière aux apprenants, accès à l’équipement et à son usage, formateurs qualifié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cernant la logique de marché, je pense que dans deux domaines, ceux de la médecine et de l’éducation, il convient de respecter un principe de cohérence de ces activités avec l’intérêt de l’individu. La logique de profit ne peut pas s’imposer contre les intérêts de santé et d’éducation, individuels et collectifs de chacun de nous. Proposer des prestations qui ne servent à rien, sauf à être vendues (et donc devenir sources de bénéfices) est un non sens. Cela requiert donc une vigilance et des formes de régulation publique visant par exemple à protéger des personnes qui ignorent que certains produits ou  prestations sont inutiles ou de qualité nulle,  et à leur assurer une fonction de garanti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w:t>
      </w:r>
      <w:r>
        <w:rPr>
          <w:rFonts w:cs="Arial" w:ascii="Arial" w:hAnsi="Arial"/>
          <w:u w:val="single"/>
        </w:rPr>
        <w:t>Mondialisation ou globalisation  et concurrence entre systèmes de formation nationaux</w:t>
      </w:r>
      <w:r>
        <w:rPr>
          <w:rFonts w:cs="Arial" w:ascii="Arial" w:hAnsi="Arial"/>
        </w:rPr>
        <w:t>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mondialisation telle qu’elle est aujourd’hui ne constitue que la forme nouvelle d’un régime impérial. Mais la réalité de la concurrence n’est pas toujours aussi évidente qu’on veut bien le dire et le croire. Pour moi, concurrence réelle signifie avant tout permettre à tous de profiter des mêmes opportunités. Prenons le phénomène de l’émigration par exemple. Pour un européen, émigrer vers un pays du sud ne pose aucune difficulté, l’inverse est évidemment loin d’être vra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en va largement de même pour ce que l’on pourrait appeler les entreprises éducatives. Aujourd’hui les pays du Nord envoient les produits "éducatifs" à travers les TIC, mais certains pays du Sud, comme le Brésil ou le Mexique pourraient tout aussi bien proposer des produits de qualité et la communication n'est pas si facile. Ce sont les systèmes les plus puissants qui imposent leurs modèles d’organisation et de régulation éducative. Les lignes politiques d’organismes internationaux, comme la Banque mondiale et l’OCDE, vont également en ce sens. Et cette situation ne reflète pas à proprement parler des dynamiques réelles de concurr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w:t>
      </w:r>
      <w:r>
        <w:rPr>
          <w:rFonts w:cs="Arial" w:ascii="Arial" w:hAnsi="Arial"/>
          <w:u w:val="single"/>
        </w:rPr>
        <w:t>Coopérations internationales</w:t>
      </w:r>
      <w:r>
        <w:rPr>
          <w:rFonts w:cs="Arial" w:ascii="Arial" w:hAnsi="Arial"/>
        </w:rPr>
        <w:t>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faut bien voir que les systèmes éducatifs nationaux sont très soucieux de leurs traditions historiques et de leur identité et  présentent souvent de la résistance à l’ouverture sur l’extérieur. Pour arriver à communiquer et à coopérer, ils doivent dépasser ces résistances. Toutefois, résistances et ouverture ne sont pas en contradiction: certaines fois, l'ouverture peut signifier uniformité et violence. Par ailleurs, si l’on considère les domaines de formation, ils dépendent largement du contenu et du contexte du travail, lui même de moins en moins différencié selon les pays ou les régions du globe. Ils apparaissent de plus en plus globalisés. Quelle est par exemple la spécificité européenne d’un programme de formation de managers ? pratiquement nulle. La formation des cadres dirigeants des pays dépend aujourd’hui de la tradition anglo-saxonne d’organisation et de relations de travail, tradition qui, entre autres choses, a toujours largement ignoré les syndicats. Aujourd’hui en Europe, je pense que nous avons largement importé ce système de relations du travail, marqué par un poids très faible des syndicat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out ceci pousse à une injection nécessaire d’activité culturelle (au sens où je l’ai évoqué plus haut) dans les dispositifs de formation destinés aux cadres supérieurs par exemple. Aujourd’hui, en Europe, ces derniers ne sont plus "européens", les chômeurs sont plus européens qu’eux, et paradoxalement les chômeurs migrants probablement encore davantag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ela dit, la coopération au sens de mouvement des personnes est un phénomène très positif. Il est très important que les personnes bougent. Comme l'a dit un dramaturge italien, Eduardo de Filippo, ¨la différence entre les hommes et les arbres, c’est que les personnes bougent et que les arbres ne bougent pas...¨ Mais dans ce cas la coopération doit se fonder sur la réciprocité et le transfert de toutes les compétences, et non, comme le disait mon ami sénégalais Sally N’Dongo, récemment disparu, ¨lorsque vous venez chez nous, vous êtes des experts, lorsque nous allons chez vous, nous sommes des immigrés¨. Il faut sortir du système de coopération Nord-Sud engendrant une dépendance croissante et rechercher une équité dans les échanges. S'il n'y a pas les conditions pour un développement de la production et de la distribution de produits locaux, le transfert de technologies et de services n'ont pas grande signification. Les TIC sont le résultat d’un ensemble d’activités humaines qui ne peuvent être systématiquement brevetées par les pays du Nord. Le savoir scientifique est formé de l’accumulation de l’ensemble des savoirs de l’humanité, et, par conséquent, il appartient à l’ensemble de l’human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r>
      <w:r>
        <w:rPr>
          <w:rFonts w:cs="Arial" w:ascii="Arial" w:hAnsi="Arial"/>
          <w:u w:val="single"/>
        </w:rPr>
        <w:t>Conclusio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Je voudrais terminer sur trois idé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out d’abord, il faut le répéter, il n’y a pas assez de recherche fondamentale sur les questions concernant le travail, la formation et la technologie. La recherche appliquée, quand il y en a, s’inscrit uniquement dans une logique de marché. Ainsi par exemple, partout dans le monde on introduit l’ordinateur à l’école sans savoir très précisément ce que l’on peut en attendr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n second point important à mes yeux est que  l'on considère les apprenants ou les étudiants comme des clients, comme des bénéficiaires, des utilisateurs, au mieux acteurs de leur éducation ou de leur formation. J’insiste sur le fait qu’ils doivent être  avant tout les auteurs de leur formation, c’est à dire qu’ils doivent contribuer à définir les finalités, les contenus, les méthodes de leur formation. Auteurs, ils doivent l’être, à la fois sur un mode individuel et sur un mode collectif.</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ce titre les TIC ont un rôle déterminant à jouer, à condition toutefois de favoriser les interactions transitives au détriment des interactions intransitives. Comme je l’évoquais précédemment, développer l’éducation et la formation avec les TIC, c’est très bien, mais cela peut aussi tourner au désastre si ce n’est pas lié à la cultur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roisièmement, les réflexions sur les motivations à apprendre me semblent hors de propos. La seule question à se poser est celle de la création des conditions pour faciliter l’apprentissage. J’observe que cette notion de motivation à apprendre marque la frontière entre le Nord et le Sud. Au Sud, on ne pose pas cette question, on se pose avant tout celle de comment trouver les moyens matériels pour assurer des structures éducatives. A mes yeux, cette notion de motivation rejoint celle de marketing, de recherche de clients, et d’incitation à la consommatio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36:00Z</dcterms:created>
  <dc:creator>Philippe</dc:creator>
  <dc:description/>
  <cp:keywords/>
  <dc:language>en-US</dc:language>
  <cp:lastModifiedBy>Personal Computer</cp:lastModifiedBy>
  <cp:lastPrinted>2002-04-04T13:13:00Z</cp:lastPrinted>
  <dcterms:modified xsi:type="dcterms:W3CDTF">2007-02-20T14:36:00Z</dcterms:modified>
  <cp:revision>2</cp:revision>
  <dc:subject/>
  <dc:title>Ressources Interview Ettore Gelpi</dc:title>
</cp:coreProperties>
</file>